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4042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bleau de transposition des tonalité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R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= M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= F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= So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= 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= S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#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#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b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b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F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#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#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#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#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b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</w:tr>
    </w:tbl>
    <w:p>
      <w:pPr>
        <w:pStyle w:val="Normal"/>
        <w:rPr/>
      </w:pPr>
      <w:r>
        <w:rPr>
          <w:sz w:val="16"/>
        </w:rPr>
        <w:br/>
        <w:br/>
      </w:r>
      <w:r>
        <w:rPr/>
        <w:t>Sous chaque numéro de colonne (1ere ligne) se trouve une tonalité (2eme ligne).</w:t>
        <w:br/>
        <w:t>Pour transposer une tonalité x en une tonalité y , il suffit de remplacer tous les accords de la colonne de x par les accords de la colonne de y.</w:t>
      </w:r>
    </w:p>
    <w:p>
      <w:pPr>
        <w:pStyle w:val="Normal"/>
        <w:rPr/>
      </w:pPr>
      <w:r>
        <w:rPr/>
        <w:br/>
      </w:r>
      <w:r>
        <w:rPr>
          <w:u w:val="single"/>
        </w:rPr>
        <w:t>Exemple :</w:t>
      </w:r>
    </w:p>
    <w:p>
      <w:pPr>
        <w:pStyle w:val="Normal"/>
        <w:rPr/>
      </w:pPr>
      <w:r>
        <w:rPr/>
        <w:tab/>
        <w:tab/>
        <w:t>La suite d’accords :</w:t>
        <w:tab/>
        <w:t>[A    E    F#m    D]</w:t>
        <w:tab/>
        <w:t xml:space="preserve">(tonalité </w:t>
      </w:r>
      <w:r>
        <w:rPr>
          <w:b/>
          <w:bCs/>
        </w:rPr>
        <w:t>A</w:t>
      </w:r>
      <w:r>
        <w:rPr/>
        <w:t> ; colonne 10)</w:t>
        <w:br/>
        <w:tab/>
        <w:tab/>
        <w:t>devient :</w:t>
        <w:tab/>
        <w:t>[E    B    C#m    A]</w:t>
        <w:tab/>
        <w:t xml:space="preserve">en tonalité </w:t>
      </w:r>
      <w:r>
        <w:rPr>
          <w:b/>
          <w:bCs/>
        </w:rPr>
        <w:t>E</w:t>
      </w:r>
      <w:r>
        <w:rPr/>
        <w:t> ; colonne 5.</w:t>
      </w:r>
    </w:p>
    <w:p>
      <w:pPr>
        <w:pStyle w:val="Normal"/>
        <w:rPr/>
      </w:pPr>
      <w:r>
        <w:rPr/>
        <w:br/>
      </w:r>
      <w:r>
        <w:rPr>
          <w:b/>
          <w:bCs/>
          <w:sz w:val="32"/>
          <w:u w:val="single"/>
        </w:rPr>
        <w:t>Construction des accords :</w:t>
      </w:r>
    </w:p>
    <w:p>
      <w:pPr>
        <w:pStyle w:val="Normal"/>
        <w:ind w:right="52" w:hanging="0"/>
        <w:rPr/>
      </w:pPr>
      <w:r>
        <w:rPr/>
        <w:br/>
        <w:t>Accords Majeurs :</w:t>
        <w:tab/>
        <w:t>Tonique + Tierce Majeure + Quinte</w:t>
        <w:tab/>
        <w:t xml:space="preserve">   Ex : Do = Do + Mi + Sol</w:t>
        <w:br/>
      </w:r>
      <w:r>
        <w:rPr>
          <w:sz w:val="20"/>
        </w:rPr>
        <w:br/>
      </w:r>
      <w:r>
        <w:rPr/>
        <w:t>Accords mineurs :</w:t>
        <w:tab/>
        <w:t>Tonique + Tierce mineure + Quinte</w:t>
        <w:tab/>
        <w:t xml:space="preserve">   Ex : Dom = Do + Mib + Sol</w:t>
        <w:br/>
        <w:br/>
        <w:t>Accords de 7eme mineur :</w:t>
        <w:tab/>
        <w:t>Tonique + Tierce Majeure + Quinte + Septième mineure</w:t>
        <w:br/>
        <w:tab/>
        <w:tab/>
        <w:tab/>
        <w:tab/>
        <w:tab/>
        <w:tab/>
        <w:tab/>
        <w:tab/>
        <w:t xml:space="preserve">   Ex : Do7 = Do + Mi + Sol + Sib</w:t>
        <w:br/>
        <w:br/>
        <w:t>Accords de 7eme Majeur :</w:t>
        <w:tab/>
        <w:t>Tonique + Tierce Majeure + Quinte + Septième Majeure</w:t>
        <w:br/>
        <w:tab/>
        <w:tab/>
        <w:tab/>
        <w:tab/>
        <w:tab/>
        <w:tab/>
        <w:tab/>
        <w:tab/>
        <w:t xml:space="preserve">   Ex : Do7M = Do + Mi + Sol + Si</w:t>
        <w:br/>
        <w:br/>
        <w:t>Pour les accords mineur de 7</w:t>
      </w:r>
      <w:r>
        <w:rPr>
          <w:vertAlign w:val="superscript"/>
        </w:rPr>
        <w:t>e</w:t>
      </w:r>
      <w:r>
        <w:rPr/>
        <w:t>, remplacer la tierce Majeure par une tierce mineure.</w:t>
        <w:br/>
        <w:br/>
        <w:t>Accords de 6eme :</w:t>
        <w:tab/>
        <w:t>Tonique + Tierce + Quinte + Sixte</w:t>
        <w:tab/>
        <w:t xml:space="preserve">   Ex : Do6 = Do +Mi + Sol + La</w:t>
      </w:r>
      <w:r>
        <w:br w:type="page"/>
      </w:r>
    </w:p>
    <w:p>
      <w:pPr>
        <w:pStyle w:val="Normal"/>
        <w:ind w:right="52" w:hanging="0"/>
        <w:rPr/>
      </w:pPr>
      <w:r>
        <w:rPr/>
        <w:drawing>
          <wp:inline distT="0" distB="0" distL="0" distR="0">
            <wp:extent cx="5881370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2" w:hanging="0"/>
        <w:rPr/>
      </w:pPr>
      <w:r>
        <w:rPr/>
        <w:drawing>
          <wp:inline distT="0" distB="0" distL="0" distR="0">
            <wp:extent cx="5930265" cy="799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2" w:hanging="0"/>
        <w:rPr/>
      </w:pPr>
      <w:r>
        <w:rPr/>
        <w:drawing>
          <wp:inline distT="0" distB="0" distL="0" distR="0">
            <wp:extent cx="5944235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2" w:hanging="0"/>
        <w:rPr/>
      </w:pPr>
      <w:r>
        <w:rPr/>
        <w:drawing>
          <wp:inline distT="0" distB="0" distL="0" distR="0">
            <wp:extent cx="598551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6:00Z</dcterms:created>
  <dc:creator>GUFFLET Laurent</dc:creator>
  <dc:description/>
  <dc:language>en-US</dc:language>
  <cp:lastModifiedBy>NadKyo</cp:lastModifiedBy>
  <dcterms:modified xsi:type="dcterms:W3CDTF">2011-08-19T10:36:00Z</dcterms:modified>
  <cp:revision>2</cp:revision>
  <dc:subject/>
  <dc:title>Tableau de transposition des tonalités</dc:title>
</cp:coreProperties>
</file>